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0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60"/>
              </w:rPr>
            </w:pPr>
            <w:r>
              <w:rPr>
                <w:rFonts w:cs="Times New Roman" w:ascii="Times New Roman" w:hAnsi="Times New Roman"/>
                <w:i w:val="false"/>
                <w:sz w:val="60"/>
              </w:rPr>
              <w:t>Apéndice 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Lista de Puertos Mexican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657" w:hRule="atLeast"/>
        </w:trPr>
        <w:tc>
          <w:tcPr>
            <w:tcW w:w="8010" w:type="dxa"/>
            <w:tcBorders/>
          </w:tcPr>
          <w:p>
            <w:pPr>
              <w:pStyle w:val="Normal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ste apéndice provee un listado complete de códigos de puertos, aduana y recintos mexicanos de todos los medios de transpporte. Estos son para uso en la transmisión del manifiesto mexicano solamente y no para uso de U.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ódigo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b/>
                <w:bCs/>
                <w:color w:val="000000"/>
                <w:szCs w:val="24"/>
                <w:lang w:val="es-MX"/>
              </w:rPr>
              <w:t>Nombre de Puertos y Recintos Mexicano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Acapulc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Acapul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Agua Priet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SBTTE Lopez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CD. Del Carmen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Juarez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ccel, Recinto Fiscalizad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eropuerto de Ciudad Juárez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ccel Comercial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Coatzacoalco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Coatzacoalc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Vopak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Cancun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Quintana Ro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Caribbean Logistics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argo RF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ensenad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Ensenada International Terminal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Ensenad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Guayma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Guayma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Lazaro Cardena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Lázaro Cárdena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arhuskarlshamn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UTTS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Promotora Inmobiliaria del Balsa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L.C. Terminal Portuaria de Contenedore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Promotora Inmobiliaria del Balsa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es Portuarias del Pacífico, S.A.P.I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rcelormittal Portuari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de Logistic &amp; Commerce, S.A. de C.V. D.O.F. 08/07/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LC Multipurposa Terminal, S.A. de C.V. Autorizado 10 de junio de 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La Paz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Manzanill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Manzanill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mercializadora La Junt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Operadora de la Cuenca del Pacíf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SA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 Internacional de Manzanill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emex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rporación Multimodal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rigorífico de Manzanill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cnoadministración del Pacíf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Maniobras Integradas del Puert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ntecon Manzanillo, S.A. de C.V. D.O.F. 08/07/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Matamoro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Puerto Los Indi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Profesionales Mexicanos del Comercio Exterior, S.C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Mazatlan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Mazatlán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Topolobamp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 Marítima Mazatlán, S.A. DE C.V. (AUTORIZADO EL 29 DE AGOSTO DE 2012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Mexicali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Mexic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rrocarril y Terminal de Valle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Nac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Nogale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ervicios de Almacén Fiscalizado de Nogale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Grupo Inmobiliario Maymar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Nuevo Lared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Inspecciones Fitosanitarias y Aduaneras de Nuevo Lared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PG Servicios de Logística, S.C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F, Delivery After Frontier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ginspecs, S.C. D.O.F 08/07/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CD. Ojinag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Puerto Paloma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Piedras Negra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Mercurio Carg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nsultores de Logística en Comercio Exterior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Progres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Progres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Grupo de Desarrollo del Sureste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Multisur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Terminal de Contenedores de Yucatán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CD. Reynos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Recintos Fiscalizados de Noreste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Salina Cruz S/RAduana Salina Cruz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Salina Cruz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San Luis Rio Colorad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Miguel Aleman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CD Hidalg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rporativo de Servicios del Sureste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Puerto Mader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Tampic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Refitam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Tamp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Tamp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Tecate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Tijuana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Tuxpan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Tuxpan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noresina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 Marítima de Tuxpan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es Marítimas Transunis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rigoríficos Especializados de Tuxpan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Veracruz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Veracruz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lmacenadora Golmex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IF Almacenajes y Servici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rporación Integral de Comercio Exterior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Internacional de Contenedores Asociados de Veracruz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Reparación Integral de Contenedore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es de Cargas Especializada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Vopak Terminals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Vopak Terminal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SA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rporación Portuaria de Veracruz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argill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ervicios Especiales Portuari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ervicios, Maniobras y Almacenamientos de Veracruz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SA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cellence Sea &amp; Land Logistics, S.A. de C.V. D.O.F. 08/07/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CD Acuñ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Torreon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s-MX"/>
              </w:rPr>
              <w:t xml:space="preserve">Aduana Aeropuerto Int. De la CD. </w:t>
            </w:r>
            <w:r>
              <w:rPr>
                <w:color w:val="000000"/>
                <w:szCs w:val="24"/>
              </w:rPr>
              <w:t>De Mexico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erovías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AACESA Almacenes Fiscalizad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México Cargo Handling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American Airlines de México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niff Air Freight and Company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Iberia de México, S.A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mpañía Mexicana de Aviación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Cargo Service Center de México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DHL Express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Lufthansa Cargo Servicios Logísticos de México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ramitadores Asociados de Aerocarg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ransportación México Expres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United Parcel Service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Varig de México, S.A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Braniff Transport Carg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World Express Cargo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entro de Despachos Aéreos Benito Juárez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Guadalajar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lmacenadora GWTC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deral Express Holdings (México) y Compañía, S.N.C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rrocarril Mexican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LA Guadalajar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Sonoyt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Queretar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ervicios Integrales y Desarrollo GMG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 Logistic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 Intermodal Logística de Hidalgo, S.A.P.I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Monterrey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niff Air Freight and Company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Kansas City Southern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deral Express Holdings (México) y Compañía, S.N.C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eropuerto de Monterrey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United Parcel Service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rrocarril Mexican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DHL Express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ntroladora de Terminales México, S.A. de C.V. D.O.F. 08/07/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Toluc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niff Air Freight and Company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deral Express Holdings (México) y Compañía, S.N.C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Vamos a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Chihuahu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eropuerto de Chihuahu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Aguascaliente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Centros de Intercambio de Carga Express Estafeta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Nafta Rail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Puebl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/WTC Puebl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Colombi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Dicex Integracione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Mex Securit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.R. Asesores Aduanales de Nuevo Laredo, S.C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Santos Esquivel y Compañía, S.C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entro de Carga y Descarga de Colombi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 xml:space="preserve">Grupo Coordinador de Importadores, S.A. de C.V.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Altamira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ltamira Terminal Multimodal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ltamira Terminal Portuari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Integradora de Servicios, Transporte y Almacenaje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Infraestructura Portuaria Mexican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ministración Portuaria Integral de Altamir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D.A. Hinojosa Terminal Multius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Inmobiliaria Portuaria de Altamir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Cooper T. Smith de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Grupo Castañed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Possehl México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Terminal Multiservicios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lmacenamiento y Logistica Portuaria de Altamira, S.A. de C.V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CD Camarg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Aduana Dos Bocas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uana Guanajuato S/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Ferrocarril Mexicano, S.A. de C.V.</w:t>
            </w:r>
          </w:p>
        </w:tc>
      </w:tr>
    </w:tbl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>Apéndice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spacing w:val="-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</w:rPr>
  </w:style>
  <w:style w:type="paragraph" w:styleId="ManualFont">
    <w:name w:val="Manual Font"/>
    <w:basedOn w:val="Normal"/>
    <w:qFormat/>
    <w:pPr/>
    <w:rPr>
      <w:rFonts w:ascii="CG Times;Times New Roman" w:hAnsi="CG Times;Times New Roman" w:cs="CG Times;Times New Roma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spacing w:val="-2"/>
      <w:sz w:val="20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38:00Z</dcterms:created>
  <dc:creator>Authorized User</dc:creator>
  <dc:description/>
  <cp:keywords/>
  <dc:language>en-US</dc:language>
  <cp:lastModifiedBy>Armando Michel Alcala Diaz</cp:lastModifiedBy>
  <cp:lastPrinted>2010-01-25T20:51:00Z</cp:lastPrinted>
  <dcterms:modified xsi:type="dcterms:W3CDTF">2020-08-26T21:16:00Z</dcterms:modified>
  <cp:revision>6</cp:revision>
  <dc:subject/>
  <dc:title>Appendix N - Manifest Units of Mea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