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70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60"/>
                <w:lang w:val="es-MX"/>
              </w:rPr>
            </w:pPr>
            <w:r>
              <w:rPr>
                <w:rFonts w:cs="Times New Roman" w:ascii="Times New Roman" w:hAnsi="Times New Roman"/>
                <w:i w:val="false"/>
                <w:sz w:val="6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60"/>
                <w:lang w:val="es-MX"/>
              </w:rPr>
              <w:t>Apéndice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60"/>
                <w:lang w:val="es-MX"/>
              </w:rPr>
            </w:pPr>
            <w:r>
              <w:rPr>
                <w:rFonts w:cs="Times New Roman"/>
                <w:i/>
                <w:sz w:val="60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5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 xml:space="preserve">Códigos de unidades de medida/envase o embalaje </w:t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tbl>
      <w:tblPr>
        <w:tblW w:w="80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657" w:hRule="atLeast"/>
        </w:trPr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 xml:space="preserve">Este apéndice provee un listado completo de los códigos de unidades de medida/ envase o embalaje validos en el manifiesto.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8280"/>
      </w:tblGrid>
      <w:tr>
        <w:trPr>
          <w:tblHeader w:val="true"/>
          <w:trHeight w:val="28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s-MX"/>
              </w:rPr>
            </w:pPr>
            <w:r>
              <w:rPr>
                <w:b/>
                <w:i/>
                <w:szCs w:val="24"/>
                <w:lang w:val="es-MX"/>
              </w:rPr>
              <w:t>Códigos de unidades de medida/envase o embalaje</w:t>
            </w:r>
          </w:p>
        </w:tc>
      </w:tr>
      <w:tr>
        <w:trPr>
          <w:tblHeader w:val="true"/>
          <w:trHeight w:val="288" w:hRule="atLeast"/>
        </w:trPr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ódigo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escripción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AMM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lang w:val="es-MX"/>
              </w:rPr>
              <w:t>Paquete de munición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AG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lang w:val="es-MX"/>
              </w:rPr>
              <w:t>Bols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AL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ac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BL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Tonel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DL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njunt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EM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Vig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IC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fre Bing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I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ub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KG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olsa a granel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KT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ald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LE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ac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L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ult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OB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obin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OT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otell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OX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j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RG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arcaz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S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nast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XI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ja con Contenedor intern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BXT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ub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AB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Gabinet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AG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Jaul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A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Lat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A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rcas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AS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Estuch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BC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ntenedor de carga a granel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BY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Garrafón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CS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ja de lata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HE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Queso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HS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fr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LD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r Load, Ferrocarril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NA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ienes domésticos, contenedores, mader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NB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ntenedor aéreo MSC ISO Military Airlift Container Internationals Standards Organization, peso ligero 8x8x20 pi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NC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 xml:space="preserve">Contenedor, transportación marina 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ND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ntenedor, autopista comercial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NE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ntenedor de motor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NF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lang w:val="es-MX"/>
              </w:rPr>
              <w:t>Contenedor de varias capas asegurado al pallet de almacén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NT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Contenedor </w:t>
            </w:r>
            <w:r>
              <w:rPr>
                <w:szCs w:val="24"/>
                <w:lang w:val="es-MX"/>
              </w:rPr>
              <w:t>(no usado en marítimo)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NX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es-MX"/>
              </w:rPr>
              <w:t xml:space="preserve">CONEX   </w:t>
            </w:r>
            <w:r>
              <w:rPr>
                <w:lang w:val="es-MX"/>
              </w:rPr>
              <w:t xml:space="preserve">Contenedor </w:t>
            </w:r>
            <w:r>
              <w:rPr>
                <w:szCs w:val="24"/>
                <w:lang w:val="es-MX"/>
              </w:rPr>
              <w:t>Expres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OL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Roll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O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no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O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bl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RD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un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RT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j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S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Tonel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T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ja de cartón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UB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ub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CYL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ilindr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B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rga seca a granel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R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Estante de doble longitud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RM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Tambor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S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Deslizamiento de doble longitud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TB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ubo de doble longitud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UF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olsa de lon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ENV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Sobr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FI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Firkin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FLO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Flo bin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FLX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olsa para liquid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FRM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Marc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FS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Matraz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FW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Forward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GAL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es-MX"/>
              </w:rPr>
              <w:t>Galón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GOH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rendas en gancho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HED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bezas de ganad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HGH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ip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HMP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est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HPT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mión de tolv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HRB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En perchas o estante en caja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HR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Estante estándar medi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HTB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 xml:space="preserve">Cajas estibables de medio estándar 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JA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jarr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JUG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ántar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KEG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arrilet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KIT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Kit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KR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astidor desmontabl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KTB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Knockdown Tote Bin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LB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Líquido a granel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LIF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Ascensor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LOG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Tronco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LSE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Suelt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LUG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lavija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LV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Furgón con ascensor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MLV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MILVAN   Military Van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MRP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aquete de multiroll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MSV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MSCVAN   Military Sealift Command Van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MXD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Tipo de paquete mixt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OL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orrill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OVW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ubre envoltur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PAL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ald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PC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 xml:space="preserve">Embalados (sin mayor especificación) 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PCL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arcel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PCS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ieza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PI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im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PKG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aquet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PLF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lataform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PL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Tuberí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PLT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es-MX"/>
              </w:rPr>
              <w:t>Pallet (No usado en Marítimo)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POV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Vehículo privad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PR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astidor de tuberí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QT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uartos de r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RAL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Rail (Semiconductor)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RC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astidor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REL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rret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ROL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Roll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RV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obina invers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A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Sac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BC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Liner Bag Dry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CS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Malet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H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Agitador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HT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Hoja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ID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Lados de ganad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KD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atine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KE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rretillas elevadoras o montacarga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LP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Hoja de deslizamient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LV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Mang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PI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ilindros Sin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PL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rret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V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 xml:space="preserve">SEAVAN   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TBE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Tub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TB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ja plástica estibabl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TK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rro tanqu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TI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Estañ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TKT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mión tanqu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TLD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ntenedor de carga / trainler intermodal (ferrocarril)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TN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Tanqu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TRC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Tierc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TRI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ja Triwall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TR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ofre o maletero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TRY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Bandej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TSS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Maletero, muestras de hombre de venta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TTC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Porta lata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TUB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Tin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UNP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Sin empaque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UNT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Unidad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VEH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Vehículo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VPK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Furgonet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WDC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aja de madera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WHE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Sobre ruedas propia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WLC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Transporte con ruedas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WRP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Cubiert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>
        <w:i/>
        <w:i/>
        <w:sz w:val="18"/>
      </w:rPr>
    </w:pPr>
    <w:r>
      <w:rPr>
        <w:i/>
        <w:sz w:val="18"/>
      </w:rPr>
      <w:t>Apéndice 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spacing w:val="-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/>
    <w:rPr>
      <w:b/>
    </w:rPr>
  </w:style>
  <w:style w:type="paragraph" w:styleId="ManualFont">
    <w:name w:val="Manual Font"/>
    <w:basedOn w:val="Normal"/>
    <w:qFormat/>
    <w:pPr/>
    <w:rPr>
      <w:rFonts w:ascii="CG Times;Times New Roman" w:hAnsi="CG Times;Times New Roman" w:cs="CG Times;Times New Roma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jc w:val="both"/>
    </w:pPr>
    <w:rPr>
      <w:spacing w:val="-2"/>
      <w:sz w:val="20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07:00Z</dcterms:created>
  <dc:creator>Authorized User</dc:creator>
  <dc:description/>
  <cp:keywords/>
  <dc:language>en-US</dc:language>
  <cp:lastModifiedBy>Alberto Manuel Martinez Ordoñez</cp:lastModifiedBy>
  <cp:lastPrinted>2010-01-25T20:51:00Z</cp:lastPrinted>
  <dcterms:modified xsi:type="dcterms:W3CDTF">2020-10-12T17:23:00Z</dcterms:modified>
  <cp:revision>3</cp:revision>
  <dc:subject/>
  <dc:title>Appendix N - Manifest Units of Mea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