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0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Apéndice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International Organization for </w:t>
        <w:br/>
        <w:t>Standardization Country Co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780" w:hRule="atLeast"/>
        </w:trPr>
        <w:tc>
          <w:tcPr>
            <w:tcW w:w="8010" w:type="dxa"/>
            <w:tcBorders/>
          </w:tcPr>
          <w:p>
            <w:pPr>
              <w:pStyle w:val="TextBody"/>
              <w:rPr>
                <w:b/>
                <w:b/>
                <w:lang w:val="es-MX"/>
              </w:rPr>
            </w:pPr>
            <w:r>
              <w:rPr>
                <w:lang w:val="es-MX"/>
              </w:rPr>
              <w:t>Este apéndice provee un listado complete de códigos de países validos según la  International Organization for Standardization (ISO).</w:t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585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80"/>
      </w:tblGrid>
      <w:tr>
        <w:trPr>
          <w:tblHeader w:val="true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ISO Códigos de Paises</w:t>
            </w:r>
          </w:p>
        </w:tc>
      </w:tr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Pa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ódig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fghan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b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lg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merican Sam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S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do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g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gu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tigua &amp; Barb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PO Customs Mail Entry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g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m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ustr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zerbai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h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h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nglade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rb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la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l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l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J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erm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hu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  <w:sz w:val="22"/>
              </w:rPr>
              <w:t>Bosnia and Herceq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ots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ouvet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az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British Columb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itish Columbia Coas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itish Columbia I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itish Indian Ocean Terri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ritish Virgin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Brun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lg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rkina F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rma (Myanm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ur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mbo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mer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pe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yman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entral African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ina  (Mainla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ina (Taiw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ristmas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X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cos (Keeling)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lom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mo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ngo (Brazzavil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ngo, The Democratic Republic of the (Kinsha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ok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sta 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ro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ura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zech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zechoslavak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n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jibout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J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omi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ominican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cu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gy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l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quatorial Gu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Q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rit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st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st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thio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lkland Islands (Malvi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roe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J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n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PO Customs Mail E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ench Gu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French Poly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ench Southern and Antarctic 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a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am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aza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e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e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erm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ermany, 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bral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re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reen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re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adelo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atem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erns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inea</w:t>
              <w:noBreakHyphen/>
              <w:t>Biss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uy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Hai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eard Island and McDonald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ond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ong K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un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H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c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ran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ra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Q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sr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t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ama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or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J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Kazakhst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azakh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e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irib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Korea, Republic O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Kyrgyz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os People’s Democratic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t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</w:rPr>
              <w:t>L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ba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esot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b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b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echtenst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thu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uxembo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Maca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cedonia,  (Skop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daga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la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lay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lta and Go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nit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rshall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rti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Q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uri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urit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yo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x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X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icronesia, Federated  St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ldova, Republic 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g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e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ntser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ro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ozamb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i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ther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therlands Ant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 Bruns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 Foundland and Lab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 Caled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w Zea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icara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i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ig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i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folk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thern Mariana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r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n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k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n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pua New Gu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aragu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itcairn 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rtu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ince Edward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erto 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Que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public of Mald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public of South Af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public of Y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Reun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o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ussia Fe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w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Kitts and Nevis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.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int Pierre and Mique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int Vincent and The Grenad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m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n Ma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o Tomes and Princ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udi Ara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ne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r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ych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erra Le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nt Maarten (Souther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X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lovak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lovak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Q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lov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lomon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i 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uppressAutoHyphens w:val="true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Su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uri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valbard and Jan Mayen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J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waz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we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witz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y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ajik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J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anzania, United Republic 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mor-L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kela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rinidad and Tob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uni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ur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urkmen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urks and Caicos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C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uv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g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G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kr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nion of Soviet Socialist Republ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nited Arab Emir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nited Kingd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nited States of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nited States Minor Outlying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rugu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zbeki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Z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nu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tican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enez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Virgin Islands of the United Sta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V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Wallis and Futu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F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est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estern Sah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ugosl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u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X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m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M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imbab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W</w:t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RR Key Capitals">
    <w:altName w:val="Arial Narrow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jc w:val="center"/>
      <w:rPr>
        <w:sz w:val="18"/>
      </w:rPr>
    </w:pPr>
    <w:r>
      <w:rPr>
        <w:sz w:val="18"/>
      </w:rPr>
      <w:t>Apéndice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pacing w:val="-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  <w:sz w:val="24"/>
    </w:rPr>
  </w:style>
  <w:style w:type="paragraph" w:styleId="ManualFont">
    <w:name w:val="Manual Font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ArialHead1">
    <w:name w:val="Arial Head1"/>
    <w:basedOn w:val="SubHead1"/>
    <w:qFormat/>
    <w:pPr/>
    <w:rPr>
      <w:rFonts w:ascii="Arial" w:hAnsi="Arial" w:cs="Arial"/>
      <w:sz w:val="32"/>
    </w:rPr>
  </w:style>
  <w:style w:type="paragraph" w:styleId="KeyboardKeys">
    <w:name w:val="Keyboard Keys"/>
    <w:basedOn w:val="Normal"/>
    <w:qFormat/>
    <w:pPr/>
    <w:rPr>
      <w:rFonts w:ascii="RR Key Capitals;Arial Narrow" w:hAnsi="RR Key Capitals;Arial Narrow" w:cs="RR Key Capitals;Arial Narrow"/>
      <w:sz w:val="24"/>
    </w:rPr>
  </w:style>
  <w:style w:type="paragraph" w:styleId="Questions">
    <w:name w:val="Questions"/>
    <w:basedOn w:val="Normal"/>
    <w:qFormat/>
    <w:pPr/>
    <w:rPr>
      <w:b/>
      <w:sz w:val="22"/>
    </w:rPr>
  </w:style>
  <w:style w:type="paragraph" w:styleId="CenterHeading">
    <w:name w:val="Center Heading"/>
    <w:basedOn w:val="Normal"/>
    <w:qFormat/>
    <w:pPr>
      <w:jc w:val="center"/>
    </w:pPr>
    <w:rPr>
      <w:b/>
      <w:sz w:val="36"/>
    </w:rPr>
  </w:style>
  <w:style w:type="paragraph" w:styleId="ChapHeading">
    <w:name w:val="Chap. Heading"/>
    <w:basedOn w:val="Normal"/>
    <w:qFormat/>
    <w:pPr>
      <w:suppressAutoHyphens w:val="true"/>
      <w:jc w:val="center"/>
    </w:pPr>
    <w:rPr>
      <w:b/>
      <w:sz w:val="72"/>
      <w:u w:val="double"/>
    </w:rPr>
  </w:style>
  <w:style w:type="paragraph" w:styleId="LeftPara">
    <w:name w:val="Left Para."/>
    <w:basedOn w:val="Normal"/>
    <w:qFormat/>
    <w:pPr/>
    <w:rPr>
      <w:rFonts w:ascii="Palatino" w:hAnsi="Palatino" w:cs="Palatino"/>
    </w:rPr>
  </w:style>
  <w:style w:type="paragraph" w:styleId="Heading11">
    <w:name w:val="Heading-1"/>
    <w:basedOn w:val="Normal"/>
    <w:qFormat/>
    <w:pPr>
      <w:suppressAutoHyphens w:val="true"/>
    </w:pPr>
    <w:rPr>
      <w:rFonts w:ascii="Palatino" w:hAnsi="Palatino" w:cs="Palatino"/>
      <w:b/>
      <w:sz w:val="30"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deindent">
    <w:name w:val="Code indent"/>
    <w:basedOn w:val="ManualFont"/>
    <w:qFormat/>
    <w:pPr>
      <w:tabs>
        <w:tab w:val="clear" w:pos="720"/>
        <w:tab w:val="left" w:pos="-720" w:leader="none"/>
      </w:tabs>
      <w:suppressAutoHyphens w:val="true"/>
      <w:ind w:left="2880" w:hanging="28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3:00Z</dcterms:created>
  <dc:creator>Donna M. Allen</dc:creator>
  <dc:description/>
  <cp:keywords/>
  <dc:language>en-US</dc:language>
  <cp:lastModifiedBy>Armando Michel Alcala Diaz</cp:lastModifiedBy>
  <cp:lastPrinted>2010-01-25T20:27:00Z</cp:lastPrinted>
  <dcterms:modified xsi:type="dcterms:W3CDTF">2020-08-14T01:34:00Z</dcterms:modified>
  <cp:revision>9</cp:revision>
  <dc:subject/>
  <dc:title>Appendix G - International Organization for Standardization Country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