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70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60"/>
              </w:rPr>
              <w:t>Apéndice 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edule 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780" w:hRule="atLeast"/>
        </w:trPr>
        <w:tc>
          <w:tcPr>
            <w:tcW w:w="8010" w:type="dxa"/>
            <w:tcBorders/>
          </w:tcPr>
          <w:p>
            <w:pPr>
              <w:pStyle w:val="TextBody"/>
              <w:rPr>
                <w:b/>
                <w:b/>
                <w:lang w:val="es-MX"/>
              </w:rPr>
            </w:pPr>
            <w:r>
              <w:rPr>
                <w:lang w:val="es-MX"/>
              </w:rPr>
              <w:t>Este apéndice provee un listado completo de códigos de puertos foraneos en orden alfabético.</w:t>
            </w:r>
          </w:p>
        </w:tc>
      </w:tr>
    </w:tbl>
    <w:p>
      <w:pPr>
        <w:pStyle w:val="Normal"/>
        <w:suppressAutoHyphens w:val="true"/>
        <w:rPr>
          <w:lang w:val="es-MX"/>
        </w:rPr>
      </w:pPr>
      <w:r>
        <w:rPr>
          <w:lang w:val="es-MX"/>
        </w:rPr>
      </w:r>
    </w:p>
    <w:tbl>
      <w:tblPr>
        <w:tblW w:w="68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"/>
        <w:gridCol w:w="5883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odigos de puertos extranjeros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uertos por paí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Alb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Alban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Duraz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r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Giovanni di Med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engj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ele e Vlo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l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l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olor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Alge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g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gie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Alger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na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ze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zi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j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ni Sa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thio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rche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lly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jidjel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Djaz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hazaou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hazaw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ij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ers El Keb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stghan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ostagan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mou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ik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1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hra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American Sam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5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go Pago Harbo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Ango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Angol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bri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ngu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bi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u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bi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62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om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62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ombo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a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ongo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mi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Novo Redon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lanca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62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rt Lom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 Alexand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 Amboi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yo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oyo</w:t>
              <w:noBreakHyphen/>
              <w:t>Quinfuquena term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ku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kula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mbu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pacing w:val="-2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ngu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gu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mbrero Islan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Anti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arham Harbour, Anti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John's, Antigu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Argent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ceve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Argentin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7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agu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Blan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enos Ai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57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leta Cordo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7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aleta Oliva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7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aleta Oliv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amp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modoro Rivadav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ncepcion del Urugu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iaman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bicu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dry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 del Pl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coch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to. General San Mar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uerto Borgh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Desea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adry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Quequ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San Loren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Qu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Galleg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ivadav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sar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Anton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n Loren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Nicol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Ped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Sebastian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Cr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shu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7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la Constituc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7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Zarat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 xml:space="preserve">Arub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7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arcad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ange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anje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arden Ba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arden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Nicola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nt Nicolaas Ba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Nicolaa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Austra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bbot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dela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ba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Austral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Other Tasman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dros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auty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2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ll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tany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ow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isb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oo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nbu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ndabe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2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rn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air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arence Riv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lrymple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mpi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rw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von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pera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mant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el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Gerald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ladst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v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02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ast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y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2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oba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win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2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unces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02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iez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ci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cK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lbour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lner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urilyan Harbo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cast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Al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Hed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Kemb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rt Pir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is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ydn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ursday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wnsvi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ranus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Wallaro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rrnambo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eip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Western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hya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illiams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Wyndh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m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02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rravill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o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All Other Azore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Angra Do Herois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Hor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nta Delg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r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raia De Vito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Terceira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Vila Do Port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aha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baco</w:t>
              <w:noBreakHyphen/>
              <w:t>Snake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Bahama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dros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awak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mini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owns Cay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astaway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t Cay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at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rokee So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hub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arence 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ifton Pi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ifton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oco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uncan 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euther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xu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Freeport, Grand Baham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Fresh Cre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Gorda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overnors Harbo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at Abaco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reat Harbour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at Ina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reat Stirrup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Green Turtle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Gun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alf Moon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arbour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Long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sh Harbo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thew 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yaguan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ssau, New Providence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cean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Andr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4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 Luca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 Nel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Ragged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Rum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Salvad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uth Riding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Spanish Well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3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reasure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lker 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6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West E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hale Ca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ahra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5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 Manamah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Bahrai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5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Sul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t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trah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anglade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Bangladesh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8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l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8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hittag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8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ul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g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ngla Anchorag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arbad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ridge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Oisti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2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peightstow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elgi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</w:rPr>
              <w:t>All Other Belgium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wer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nve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ug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ug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ussel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uxel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rtvel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h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ar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miks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mix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mbe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ste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23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chel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23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chelde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lzae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rdonck Cluys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rdou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voor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Vilvor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eebrug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elz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wijndrec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wyndrecht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eliz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8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eliz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8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ig Cre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8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anigri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ther Belize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Gor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Ped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8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ann Creek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en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Beni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ton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d Po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1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me Terminal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ermu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Bermud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eport, Ireland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mil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2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Georg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2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int Georges 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raz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baetetu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enqu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Brazil Ports North of Reci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Brazil Ports South of Reci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marrac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gra dos Re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on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acaj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aca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a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reia Branc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ao de Tef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1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Barcar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ro do Riach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l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a Vis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rev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bede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amoci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e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Fortale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lhe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mbitu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tacoati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taj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taj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taq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oao Pess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is Corre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cap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ce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dre de De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ha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a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ss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curi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1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ungu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Na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tero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bid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ixim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arana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nahy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nai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1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ec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elot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rnambu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 Ub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nta da Madei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nta do Ub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1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rt do Pec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Itaq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rt Sant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 Aleg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rtoc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aia Mo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ci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de Janei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Gra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vad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Cl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r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o Francisco do S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o Luiz de Maranh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o Miguel dos Maca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o Pa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o Sebast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1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au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51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Itagu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petiba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bi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rmisa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amand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Trombet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bar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to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to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ruc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cto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a do Co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tori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ritish Indian Ocean Territo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British Indian Ocean Territo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iego Garci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ritish Virgin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8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 Purce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Road Harbour, Torto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8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oad Town, Tortol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48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irgin Gord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run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Brunei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m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1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ara 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ri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ulg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Bulgar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urg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rg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7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rn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Bur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Burm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6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ngo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vo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6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ngo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ambo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Ports in Cambo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Kampong Sa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mpo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hnom Pe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hanoukvill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amero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Camero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nabe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 Limbo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 Limbo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u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ro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Kole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ri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boh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udi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ctori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an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ert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8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goma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anada Atlantic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anada Great Lakes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anada Pacific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Labrador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Newfoundland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35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herstburg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gentia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84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Auld’s Cove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ack Bay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ddeck, C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ffin Island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ie Comeau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6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ath, ON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thurst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y Roberts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yside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eale Cove, BC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8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auharnoi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aver Harbour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cancour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ella Coola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lledune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acks Harbor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iss Harbor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lubber Bay, BC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ca Sec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navista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twood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wmanvill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idgeburg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idgetown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idgewater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5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itt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6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ockvill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85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ruce Min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ull Arm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rgeo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Burnab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tedale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4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acouna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mpbell River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mpbellton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mpobello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 Beale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bonear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7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dinal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26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yuga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nce Harbor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ndler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4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harlottetown, P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tham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mainus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coutimi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urchill, 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arenville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e Noire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arke Harbour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arke's Harbour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5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arks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2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oley’s Point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meau Bay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ome</w:t>
              <w:noBreakHyphen/>
              <w:t>by</w:t>
              <w:noBreakHyphen/>
              <w:t xml:space="preserve">Chance, NFL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onception Bay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ntrecoeur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ner Brook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7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nwall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55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unna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5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urtright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wichan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rofton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Dalhousie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rtmouth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admans Harbour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4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eer Islan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elta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6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pot Harbor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4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gby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pper Harbor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Donnacona, QU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4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ncan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undas Islan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26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nnvill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2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Earls Island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k Falls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glee Harbor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quimalt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85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Fisher Harbour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rt Frances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Fort Williams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rtune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x River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aser River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obisher Bay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Ganges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spe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5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derich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ld River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ld River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Gooch Islan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d Bank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d Harbor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d Manan Island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9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Greenvill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os Cacouna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oscacouna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lifax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milt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ntsport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bour Breton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bour Grace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armac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Hartley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Hartle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ron Bay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ibernia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lsteinborg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lyrood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Howie Soun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ckson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ervis Inlet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6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gst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5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Kingsvill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timat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dysmith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5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akeview, ON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5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Lambt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5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mpt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5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eamingt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18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evis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7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ttle Current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ttle Narrows, C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verpool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ng Harbor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2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Long Pond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4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ouisburg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nenburg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ces Bay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ple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ath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rystown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sset, BC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atane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cBride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67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eldrum Bay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8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eteghan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5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chipicoten Harbor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5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chipicote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ssion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5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ssissauga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85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itchell Bay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t Louis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4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ontaque, P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8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treal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16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orrisburg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4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ulgrave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naimo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6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nticok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 Westminster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castle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otka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th Sydney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Oak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7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akvill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35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jibway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96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Oshawa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72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ttawa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95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Otter Island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7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wen Sound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6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ry Sound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35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lee Island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6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ct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ctou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 Tupper, C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e Au Pic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18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inte aux Trembles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cher Islan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Alberni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Alfred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ort Alice, BC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Arthur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Cartier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Clements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26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Colborn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5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ort Credit, ON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Edwar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Hard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Hawkesbury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rt Johnstow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4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rt Maitland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Mann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Mellon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Mood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4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rt of Digby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rt Simpson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25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Stanley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Weller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96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 Whitby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well River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escott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rince Rupert, BC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uebec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mea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d Head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chardson Island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chardson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Richmon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0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Rimouski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Robert’s Bank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26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Rockport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16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Rocky Point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0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Rupert Inlet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Andrews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Anthony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6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Catharines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George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Jean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John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John's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Johns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</w:rPr>
              <w:t>Saint Lawrence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int Stephen, NB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Mateo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dy Cove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5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rnia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8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ult Ste. Mari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35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cudder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al Cove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Sechelt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elys Basin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elys Cove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elys Head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pt Iles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7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rpent Harbor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ven Islands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heet Harbour, N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elburne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dne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09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illery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late Islands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55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mbra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8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o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oke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rel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uris, P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South Pender Islan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pences Island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7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pragge, ON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quamish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Andrews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Anthony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6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Catharines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John's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Lawrence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0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St. Romuald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anovan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ephenville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teveston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ewart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mmerside, P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ydney, 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hsis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xada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85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hessal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26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orold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ree Rivers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under Bay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15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Toronto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18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racy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44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ois Rivieres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4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Tuktoyaktuk, NW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Twin Creeks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Ucuelet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nion Bay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40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Valleyfield, 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9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Van Anda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Vancouver, BC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66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ctoria Harbor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4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ctoria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ctoria, P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lkerville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Watson Island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26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elland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elshpool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52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Whiffen Head, N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96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Whitby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White Rock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6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Whitefish River, ON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Whonnock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24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Whonock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9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iarton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ilsons Beach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035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indsor, O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itless Bay, NF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22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oodfibre, B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3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oodwards Cove, N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38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Yarmouth, N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>
                <w:spacing w:val="-2"/>
              </w:rPr>
              <w:t>Cape Ver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4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Other Cape Verde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4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nde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4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rto Gra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4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rto Pr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4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4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l Islan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ayman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Cayman Island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4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yman Bra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4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orge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4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Grand Cayma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h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Chile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cu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ofagas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d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eta Barqui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eta Bu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eta Patill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rizal Baj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cabu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nar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oquimb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on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r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ruz Gra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aster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t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an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Guayaca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as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qui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37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as Sali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b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rqu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s Vil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ot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ejillones del S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bel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apu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till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na Blan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n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sa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de Lirqu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ont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Are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Patac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Quinter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Anton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Vicen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ia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lcahua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l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cop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div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7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parais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China (Mainlan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ther Peoples Republic of Chin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o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s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i H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i J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eiha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il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ng S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fo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n Chi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n Huang T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ng Ling C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ngl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nglingj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hin Wang Ta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n Wangt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ng Ki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ng T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nki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hiw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gu/Tangg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ir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li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ngfe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onggu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ng Che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Fangche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oc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och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c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Fuz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angz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aik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ankow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sia M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sin K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sink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 lu T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angp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uiz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ludao G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lut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Jiangme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Jiangy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iu Ji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iuz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uki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anyung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en Yin Chi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 Sh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sh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Guangz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Hsinha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Quingd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Tainj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n Ch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nj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Nank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Nans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nt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ch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chw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ng 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Ningp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kh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kho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i hai Anchora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Arth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ingd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inhuangdao G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uangz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uanz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Quingd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izh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yojun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T 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an T 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ang h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hangha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ant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hek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wat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wat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anjiaj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anj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anjinxin G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Tiench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ents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Tsamk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singt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ei h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eih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70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Wenzh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hamp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u H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u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uh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Xiam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Xing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nt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nti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ent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ingk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hangjiag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hanji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hanjiang g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henji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hongs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0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huha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China (Taiwan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hina (Taiwan)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 L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l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3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uali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o Hsi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ohsi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eel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ir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ol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l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u A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i Ch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3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aib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Taich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in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i</w:t>
              <w:noBreakHyphen/>
              <w:t>N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3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aip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3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msu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olomb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Columbia Amazo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olombia West Coast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olombian Caribb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arranquill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enavent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artagen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ve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Isla San Andr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ti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mo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zos Colorad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uerto Boliv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Colomb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1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uerto Drummo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uerto Zuni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And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Mar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apa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1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uma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1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rb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omor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Comoro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zaoudzi, Mayotte 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ro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tsamudu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ongo (Brazzavill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ongo (Brazzaville)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3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jeno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63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inte No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63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Yomb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Congo (Kinshash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Other Congo (Kinshasha)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n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6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o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6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ta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6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anda Terminal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osta R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guadulc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osta Rica Caribb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osta Rica West Coast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de Mo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d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co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olorado Ba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lfi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lfo Dul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s de Co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uerto Golfit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Lim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Varg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8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Mora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Quep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re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3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uepo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roat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Croat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k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brovn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gi R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iu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deljev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astle Sucura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Novigr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9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Obrova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misalj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lo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9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9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u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agu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je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hiben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ben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ibvenic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l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pala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pli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s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sa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ranj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ada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u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Cub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de Nuevit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Ho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S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ac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quer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ba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bo Cr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ibari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iman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 Cr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de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il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yo Santa 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eiba Hue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par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enfueg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iquiri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se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senada Santa 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Ensenda de Mo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b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antanamo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Guayab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v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abela del Sa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de Pin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e of Pi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uca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Hab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Isabela de Sa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ngua de Paja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a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op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zan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av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i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ahamb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anz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yar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dia Lu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s de Matahamb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ca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gue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uevit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lo Al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lon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Taraf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lang w:val="es-MX"/>
              </w:rPr>
            </w:pPr>
            <w:r>
              <w:rPr>
                <w:sz w:val="22"/>
                <w:lang w:val="es-MX"/>
              </w:rPr>
              <w:t>Pto. Cayo Grande de M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General Pera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Pad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uerto Taraf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Vi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Gor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g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gua de Tana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gua la Gra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Ram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Cruz del S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Lu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iago de Cu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a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nas de Za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Yumur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Cypr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9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Cypru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9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magus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91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rna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91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imass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91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ssilik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Denmar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abenra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al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arh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Denmark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na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naesvaerkets 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se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hol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gen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rnhol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openha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sin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ste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steadvaerk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Ens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stedvaerkets 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bje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deri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deriks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lostru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na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lf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dersle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ns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nsthol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lsing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b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lba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rse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und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stru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jo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ben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oldi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rs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yndb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yndbyvaerkets 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n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gst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ksko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resundb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y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ykob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Odens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nde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n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jael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jaellands Od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a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onder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e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igsna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igsnaesvaerkets 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ru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ubbekob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vend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is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borg 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voroy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9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i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9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Vejl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Djibou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jibout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Dominc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s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use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oodbridge Ba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Dominican Republ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Dominican Republic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d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z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de Las Calde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ah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ca Ch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bo Roj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dera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uce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udad Truj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s Calde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7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uper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zan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zanillo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onte Crist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len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pillo Salce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Libertad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Palen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Pl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uerto Viejo de Azu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7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unta Torrec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Ha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Ja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m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Pedro de Macor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Barbara de Sam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7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nto Domin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7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Torrecill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Ecuad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Ecuador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de Caraqu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ala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lao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Esmeralda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apagos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ayaqu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Liber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ch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glaral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Boliv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31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uerto Nuev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i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Loren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E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31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epr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Egyp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bu Kir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bu Q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bu Zanima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bu Zen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buk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dabi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in Sukh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Quasay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exand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Egypt Mediterran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Egypt Red Sea Region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r Sai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miet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ast Zeit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Alame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Dekhei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Hamra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Ismaili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Qose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El Qusei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n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isum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mai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Kossi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rsa el Ham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Dumy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rt Sai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Bud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Ghari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Shukhe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Ras Sud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fa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di Ker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di Fei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9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eit Bay Terminal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>
                <w:spacing w:val="-2"/>
              </w:rPr>
              <w:t>El Salvad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cajut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lang w:val="es-MX"/>
              </w:rPr>
            </w:pPr>
            <w:r>
              <w:rPr>
                <w:spacing w:val="-2"/>
                <w:sz w:val="22"/>
                <w:lang w:val="es-MX"/>
              </w:rPr>
              <w:t>All Other El Salvador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1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utu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 Liber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1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 Un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erto El Triunf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Equatorial Guin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Equatorial Guine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8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a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8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y Mala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Beni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38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anta Isab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38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fir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Eritr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4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Eritre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4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e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4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sa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4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ssa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4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ssa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74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tsiw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Esto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4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Eston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4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uu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4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llin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Falkland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7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Falkland Island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7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Stanl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7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uth Georg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7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uth Orkney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7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uth Sandwich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7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outh Shetland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aro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Faroe Island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uglejo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unglafjord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laks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hors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rs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voroy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a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g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estman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estman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Federal Republic of Germa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Germany Atlantic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Germany Baltic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t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ex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umenth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ak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em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emer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runsbutt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tzfle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ux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inswar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sfle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m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lens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m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rrenwy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lten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inz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Aschaffen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Germershei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920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– Mannhei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denh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stermo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nds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sto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a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aders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ral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gesa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gesa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ilhelms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8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ismar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Fedrated States of Micr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82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osra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82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use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Fiji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Fiji Island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ba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mba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uto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utoka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vu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k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valau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v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uva Harbo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tia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unda Point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Fin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Finland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jorne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driks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mlakarleb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m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n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an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lsingfo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lsin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iman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nko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kob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s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em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kko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t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verh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5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appajarv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5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appoh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vii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vi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tyluo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ie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Naantal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kolai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y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ule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u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teniem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etarsa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5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rvo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a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u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maa Ca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old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lk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lkkin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ppi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rn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rn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rk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Uleabor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usikaupun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a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l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Ykspihla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5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xpil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Fra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27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jacc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27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Corsic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France Atlantic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France Mediterran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mb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cach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lar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laruc les Bai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sse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27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st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ayon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c d' Amb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c Damb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r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ay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rdeau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uc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ulog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e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a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n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aront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rbo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27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ors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auvi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iep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ng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cl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nker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nkir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tang de Ber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ecam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S Sur M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onfleu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Mailleray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Nouve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Pall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Sey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Seyne sur M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v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'Av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Bouc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Hav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Le Petit Quev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Trait (River Sein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Tre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Le Ver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ri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illeray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rsei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to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rla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n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uilla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tit Couron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tit Quev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de Bou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Jero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rt La Nouve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Saint Lou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Vend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 Vecch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27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adicat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chef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u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uen Quevi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int Mal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Naza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Rapha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Louis du Rh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Ma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Naza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Rapha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nnay Charen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u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r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lefranc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lequie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French Gui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French Guian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yen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grad des Can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Laur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Laurent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rPr>
                <w:spacing w:val="-2"/>
                <w:sz w:val="28"/>
              </w:rPr>
            </w:pPr>
            <w:r>
              <w:rPr>
                <w:sz w:val="28"/>
              </w:rPr>
              <w:t>French Polynes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Society Island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ra Bo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ro B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ipperto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kat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rquesas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peete, Tahi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iate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ha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ab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Gab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ap Lop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 Lop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m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brevi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Lucina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guendjo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wen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Gent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55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Tchatamb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amb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Gamb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0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j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0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thurst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eorg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3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Georg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3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tum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3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tumiyskava Bukh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3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3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khum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h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cc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Ghan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xi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 Coa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m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tpo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9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kora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9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m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ibralt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bralta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ree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ig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iy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exandroupol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4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Aliv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4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Alive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Greece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gostol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propirg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propyrg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yia Mar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yia Tri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yios Nikola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am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n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ataco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v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lk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orf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orint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deh Agat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ef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eu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ev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rakl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a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rakl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t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am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am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alamat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i Lime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lo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oi limnio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4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Karav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tako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v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erky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alk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lpos Kallon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rinth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ylli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ymass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ago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in Sir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on Zakint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ath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g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kon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4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il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4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os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tili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tyle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ykon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4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yl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ytili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up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vpl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x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Nea Palat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o Kast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Neokastr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kola. Cre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mos Ayiou Nikolaou, Cre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mos Limn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Ormos Navarin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atr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atra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l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rae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raie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raiev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lomar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Kalo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eve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sach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yl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hod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dh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George'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am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lonik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m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rif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riph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riphos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arama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aramanga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4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ouda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4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oud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George'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rato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y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yr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essalo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Volo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ostit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ostiz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li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eraki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akinth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4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ant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reen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Greenlan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eringe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derikshaa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d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dthaa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dtha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lsteins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vigt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Jakobshav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ulianchaa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ulianehaa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moril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sters Vi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stersvi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rsarssu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Narssarssuaq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u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vkuso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vqussaq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ren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8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rande An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t. Geor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George'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uadelou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Guadeloupe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sse Ter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stav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3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rigot, St. Mar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e a Pit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Gustav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Bartholome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int Marti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An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Barthelem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Bartholome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Barth'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Marti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u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3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am Islan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uatem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ll Other Guatemala Caribbean Region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ther Guatemala West Coast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mper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tap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ztap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vings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Barri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atias de Galv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uerto Quetza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uate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Jo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o To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o Tomas de Castill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uin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6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Guine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6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nak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6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nak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6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ms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6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nakr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uinea-Biss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4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Guinea</w:t>
              <w:noBreakHyphen/>
              <w:t>Bissau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4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ssau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Guy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Guyan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12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ar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12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araman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mer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2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ver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orge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n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2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cKenz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2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 Amsterdam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Hai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Haiti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se du Cle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se</w:t>
              <w:noBreakHyphen/>
              <w:t>D'Hainau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qu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ux Cay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 Haiti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me Mar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nd la Gran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t Liber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naiv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le de la Gonav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cm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erem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Fitte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abade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afitea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Mole St. Nichol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og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rag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tit Goav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ort au Princ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de Pa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che a Bate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Louis du Su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int M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ring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M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buro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Hondu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ther Honduras Caribb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Honduras West Coast Region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ap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5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uana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Roat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Uti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Cei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Cast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Cor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Es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Henec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ata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Loren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uj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Utila Ba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Hong K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ong K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2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wloo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Ice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kran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kurey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Iceland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jupivog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kifjordh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kifjord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rundarfjord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rundartang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fnarfjordh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fnarfjord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afjordh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afjord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efla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0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Neskaupstad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0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Njard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ufarhof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ykja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ydhisfjordh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eydisfjordu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glufjordh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glufjord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orlakshof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stmannaeyj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0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estman Isle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In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India East Coas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India West Coas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epp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j</w:t>
              <w:noBreakHyphen/>
              <w:t>Baj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eyp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havnag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heemunipatna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m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dge</w:t>
              <w:noBreakHyphen/>
              <w:t>Bud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cut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ic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33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henn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can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ch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uddalor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Go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l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mnag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waharlal Neh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kin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kinada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nd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ik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lach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zhiko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d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ndv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gal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magao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sulipat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rmug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33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Mumb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33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und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gapattin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va She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vlak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gapat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 Mangal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New Tuticori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hava She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adi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33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ipava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ndicher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band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Kand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Ok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duchche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Qui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k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llicher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ticor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Verav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sakhapatn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shakhapatnam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Indones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Molucca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Indones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Jav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Kalimanta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ulawesi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umatr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West New Guine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uth Kalimant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b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pen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juna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u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ttak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likpap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longan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jarmas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jer Mas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juwang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yuwang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law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lil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linj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eliny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ngku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n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ma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t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ang Lanc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nt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ntang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rne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ulele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rib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0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igad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lac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nta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ireb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jakar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jam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m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ronta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s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Jakar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m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i Pekalong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imant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Kasi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tawaring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0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endi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dj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uala Tanj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lang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we Lawe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mb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hokseumaw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cass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kass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i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a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r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rot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nt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d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lemb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0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a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aruk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dj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gkal Bal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gkalan Bran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angkalan Sus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gkalpin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gk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0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antolo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suru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kalong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laj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ntian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oboling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lau Samb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b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lawat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mari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mb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n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mar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nipah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bol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buco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ingkaw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ngkep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engaiger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eraba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eraba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ongei Ger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oro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a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erba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karnap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ungai Kolak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ngai Pak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ungaigero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ngaipak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ngei Pak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rab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raba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raba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jong Pan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jung Pri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jungpan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jungub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ak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0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araka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ega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luk Bay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rn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m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jilatj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jireb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0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jung Pandang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I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bada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hva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hwa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Ira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ar Abb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ar E Lenge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ar E Mah Shah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ar Khomei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ar Mahshah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ar Shadid Behesh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ar Shahid Reja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andar</w:t>
              <w:noBreakHyphen/>
              <w:t>e</w:t>
              <w:noBreakHyphen/>
              <w:t>Mash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ar</w:t>
              <w:noBreakHyphen/>
              <w:t>e</w:t>
              <w:noBreakHyphen/>
              <w:t>Shah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sheh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sh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h Bah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zireh Ye Lav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rmuz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zireh ye Khar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arg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orramshah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osrowab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va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Ling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nge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m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rri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he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Teh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fajor Two Terminal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Iraq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Bak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Bas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Fa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Iraq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ghd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s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s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or al Zub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or</w:t>
              <w:noBreakHyphen/>
              <w:t>al</w:t>
              <w:noBreakHyphen/>
              <w:t>Ama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Al Zub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al Bak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5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mm Qas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Ire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Ireland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kl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9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ughin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tle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b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ing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roghe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bl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ndal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eni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Foyn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w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9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reen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eri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ey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ey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vi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 Ro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ueens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ingaskidd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ssla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li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be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bert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ale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Valencia Harv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9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terfor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Isra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Israel Mediterranean Are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ca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shdo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hke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il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ila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d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if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8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l Aviv Yaf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Ita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Italy East Coast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Italy West Coas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ll Other Sardin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ll Other Sicily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c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z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ugus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gno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let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indis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agli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anne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astellamare del Golf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tellammare di Stab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at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ogg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vitavecch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rot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repan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iumici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e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e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n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no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oia Tau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olfo de Pal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Imperi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Spez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ghor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c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5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p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vor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fredo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ina di Carr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rs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ess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az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lfet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lo di B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falc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onopol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p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po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Olb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Orista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aler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ombi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ic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 Corsi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o Empedoc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o Margh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o Santo Stefa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o Tor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o Ves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ocus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oferra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ovecchio de Piombi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ssuo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zzuo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rio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Rada di Va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ven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ggio di Calab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er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anta Panag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arrach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v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iracu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rren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yracu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aorm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an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erra Nova Paus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errano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erranova di Sici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erranova Paus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rre Annunzi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a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5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rapa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riest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do Lig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nez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5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nic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pacing w:val="-2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vory Coa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8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bidj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Ivory Coas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48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aobab Oil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d Bass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d Lah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d Lah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rt Bou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8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n Ped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ssandr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Jama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Jamaic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igator Po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notto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ack Riv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uefiel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1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squiv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l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e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gs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ttle Pedro Bluf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ng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ngs Whar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c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chione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tego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rant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gril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cho Ri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acabes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Anton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Bustaman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Esquiv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Kais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Mora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Rhoad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Roy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Bue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cky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vanna La M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Ann's Ba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Jap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bashir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ia 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io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kita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Japa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agas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omo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tsum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nin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uckner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ba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bi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kuy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Funabas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Funagaw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naka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nakawa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sh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shiki Toy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mago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chino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k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kod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Haramac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ashiham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gashi Har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gashi Iwa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gashiharima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mej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mez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roh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rosh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itach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tachi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taki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m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Irag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Irago Z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hinom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toz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waku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wakuni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Iyo Mish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Iyosh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gosh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koga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mais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anad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a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noka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at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sao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sh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shima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shiwaz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awano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was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eih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esennu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Kesennuma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mit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u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isaraz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sarazu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shiw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ta Kyush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takyush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c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k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kura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matsuj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matsush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udamat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ur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urois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ushi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izu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izuru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kiy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ug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s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suna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sush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tsu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suy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h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ik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– Na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Yokoh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m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s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ishim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sum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taji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ya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ya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yako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zush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zusi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g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oj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ro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uts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gas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go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Nagoya K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kagusku W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n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Naoet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oe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ig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Niiham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shi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funa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gasawara</w:t>
              <w:noBreakHyphen/>
              <w:t>Gun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i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kinaw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Omakez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mina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naga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nah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nahama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nomic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Osak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ta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umo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aganose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ki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tos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toz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k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kai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ka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kaide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k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seb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ib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enda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hibusi - W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k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kamach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miz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88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himonose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monse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mot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og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miz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mo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deg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sa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chib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gono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Takamat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ketoy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a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b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Tokuy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oky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makom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y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yohas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yohas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sukum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surug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j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me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no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kamat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kamatsu 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kay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kkan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e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Yatsushir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tsusi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w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okkaic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okkai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okoh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okosu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u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ur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Jor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1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 Aqaba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Jorda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1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qab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Ken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Keny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9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lindi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mu, Lamu 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9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mbas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Kiriba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Caroline Island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Gilbert Island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t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tarit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ristmas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glish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shington Islan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Kuwai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 Fuhayhi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Kuway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Kuwai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h Shuai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hahe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awr Al 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or al Am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uwai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al Ahma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Sau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13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na Suu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3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uaib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Latv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Latv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49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49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ntspil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49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nd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49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ndav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Leban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Lebanon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4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yr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4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ir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4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yr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ipol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 xml:space="preserve">Liberi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Liber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chan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 Pal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envi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arpe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rov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ver C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berts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no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Lib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Liby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 Sid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nghaz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 Sid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sa al Bre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sa al Hari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sa el Bre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sa el Hari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Lanu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rtica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bru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obruk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ipo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av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awia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u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5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uet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25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Zuwarah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Lithu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Lithuan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laipe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mel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ac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6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ca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6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c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6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ka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Madagascar (Malagas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Madagascar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ala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sir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siran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 Die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iego Suar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rafang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Feneriv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haja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ju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ak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nanjar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anja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nanzh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oromb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ronda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ssi 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sy B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mba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matav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amas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lagua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li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lia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lea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alays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Malays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57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intu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tterwo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oh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ohore Bah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57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aj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el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57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ere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ta Kinaba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uala Selang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uala Terenggan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uant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uch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bu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had Da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umu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ac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la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Kaj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– Port Kel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sir Gud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n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n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Dick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Kel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Swettenh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W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57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ulau Lum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dak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ejingka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lang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jingk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jong Ma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57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anjung Pelep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w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w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7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ctori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aldives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8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e, Male Islan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al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Malt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mino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zo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3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rsaxlok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lett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arshall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Marshall Island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8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bey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ewetak Ato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ewot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twet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wajale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juro Atoll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artini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Martinique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ie du Gal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3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Fort De Fra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lion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Trini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Franco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Lamen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Mar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 Robe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Pier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t. Pierr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aurit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Mauritan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uadhib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uakchot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4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int Centr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Etienn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auriti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Mauritiu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Loui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ex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bryo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capul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ther Mexico East Coast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ther Mexico West Coast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tami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t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vara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varo Obreg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ahia de Todos Sant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Tortug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s Balle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llena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abo San Luc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al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ampec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anc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m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ayo Arca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yo Arcos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erralvo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erros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mpo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etum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udad Camar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udad Chetum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udad de Carm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ario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oatzacoalco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osta Ma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zumel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uliac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s Boc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Cuy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l Sauz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nsen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piritu San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ont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adalupe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ay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tierrez Zamor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rmos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Isla Cedro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de Lob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Maria Cleof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Maria Mad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Maria Magda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Muje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Socor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Islas Coronad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Pa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guna de Termin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guna San Ignac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zaro Carde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hahu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zan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amor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zatla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titl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orro Redon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ut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s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jarit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oint Tos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Tel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ogres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uerto Ange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de Mora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Juar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  <w:lang w:val="es-MX"/>
              </w:rPr>
            </w:pPr>
            <w:r>
              <w:rPr>
                <w:sz w:val="22"/>
                <w:lang w:val="es-MX"/>
              </w:rPr>
              <w:t>Puerto Libre De Puerto Mex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Lob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ade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ex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ora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orro Redon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San Quin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Vallar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Venustiano Carran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Escondi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unta Priet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San Juan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Santo To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unta Vena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sari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ina Cr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Bl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Geroni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Ignac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Jeroni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Jose del Ca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Luc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Marcos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Roque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nta Catarin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Rosa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o Tomas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auz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corro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mp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colut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lacotalp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polobam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xp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eracr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Xcala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varo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>
                <w:spacing w:val="-2"/>
              </w:rPr>
              <w:t>Micrones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8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uu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8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hnpe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8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na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8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ruk, Truk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82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ap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ona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7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te Carl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ontserr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lymouth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oroc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gad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Morocco Atlantic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Morocco Mediterranea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ablan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El Jadid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Jorf Lasf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saqui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orf Lasf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enit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rac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zag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gad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hamme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d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Lyaut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b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ff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f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g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14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gie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Mozambi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Mozambique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i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pu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cimboa de Pr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zambique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c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b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ueliman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amib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Namib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derit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28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lvis Ba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28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lvis Ba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auru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uru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therland Antil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Other Netherlands Antille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llen Ba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llen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racas Ba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raca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ort Ba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ort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alis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oto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ralendij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hilipsboroug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hilipsburg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nt Eustati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Eustati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Maart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Mar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Michiel’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7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illemsta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ether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Netherland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phen aan den Rij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sterd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tl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lle aan den Ijss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lfzij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lfzy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Den Held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rdrec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21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ems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uropo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lush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venha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Gronin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aarle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lin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ld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ok of Hol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jmui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dej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ddel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ddle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21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oerdj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rn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Rotterd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s Van G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svangh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chied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'sGravenha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luisk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luiski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rneuz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e Hag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2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Vels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laardin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Vlissin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mui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aandam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ew Caledo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New Caledon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ie de Kouao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ie de P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ie Ug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uao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um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i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ew Zea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New Zealand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uck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14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via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uff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ristchur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ned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sbor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wke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yttelt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gon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unt Maungan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pi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Nel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 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p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tago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14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nrhy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14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nry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c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Chalme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Lyttel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14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ratong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vensbour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ewart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aorang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ura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ma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ngan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Wellingt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est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hakatan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icara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Nicaragua Caribb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Nicaragua West Coast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rlen Si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luefield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bo Gracias a Di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in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n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Bluf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aun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s de Mai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La Barra de Rio Grand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guna de Perl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arl Cit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inzapol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lang w:val="es-MX"/>
              </w:rPr>
            </w:pPr>
            <w:r>
              <w:rPr>
                <w:sz w:val="22"/>
                <w:lang w:val="es-MX"/>
              </w:rPr>
              <w:t>Pto. Cabo Gracias a Di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Cabez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Isab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asachap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Sandi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Gor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Gra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n Juan del S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1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moz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pacing w:val="-2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ge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bonnem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kas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Niger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an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pap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n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a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ass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ru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ab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ge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53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scrav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cravos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Forcado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rcados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k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wa Ibo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g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– Bass River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Escrav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Okri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n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po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nning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ennington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Harcou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Qua Ibo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Que Iboe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pe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n Ca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53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Ukpoki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3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rr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i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of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ue Islan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orth Kor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North Kore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nnan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ngn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9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ns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7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onsa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pacing w:val="-2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orthern Mariana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61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ip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61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nia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Norw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agotn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ale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al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andals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ard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ardalstan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Norway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dals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d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end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llan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erge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3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o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3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ogen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3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Borg Hbr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e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ramm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ger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yde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gerstr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r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l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derik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Fredrik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im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ldsmed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aa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l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mmerfe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auge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ro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3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o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lmestr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nningsvaa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nningsva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rt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orpe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ars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m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s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rke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opervik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rage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ristiansand 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ristiansand 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nge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ngste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r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yn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ys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alo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lo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 i R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oldtustrand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g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ms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r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d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d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s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sgrun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kefjo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Ris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t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defjo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d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rps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u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i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pitsber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avang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eile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einkj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3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unndalso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9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velg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volva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f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nsbe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oms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ondhei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ksdal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O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Oman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si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sirah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– Mina Qabo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Musc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Abd Fah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al Fah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Qabo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Qab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Rays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sc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sq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3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ort Sultan Qabo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3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Qalh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al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3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ltan Qabo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23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u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Other Pacific Islands N.E.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Pacific Islands, N.E.C. Port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akist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Pakistan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5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ach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5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achi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5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Muhammad Bin Qasi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35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Qasim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alau (Pelew)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3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ro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an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guadulc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</w:rPr>
              <w:t>All Other Panama Caribb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</w:rPr>
              <w:t>All Other Panama West Coast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miran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chipel. De Las Perl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5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rmuel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de Las Mi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lb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cas del T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ruja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rco Az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hiriqui Grande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co So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ristob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ri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vi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El Re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mb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t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lfo de Pari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lfo de San Migu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 Pari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Pal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guna de Chiriqu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s Mina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5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nzan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di Dyk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raflores Loc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mbre de Di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5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anama Canal – Caribbe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5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anama Canal - Pacif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anama Cit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ais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id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i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yar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arl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dreg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 Bru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 M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be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Armuel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uerto Bell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5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uerto Manzan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M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Ha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d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Miguel Gul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bog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nos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5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Vacamont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pua New Guin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Other Papua New Guine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ot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mamapa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ewa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nsch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avie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avieng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ie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oko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d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tag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rt Moresb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ba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lama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lam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mar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v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4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ewak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aragu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Paraguay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unc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Ville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Anton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let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e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Peru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c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t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de Et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yov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l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erro Az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nc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c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hiclay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l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mbo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ncha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nc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Ete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neral San Mar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ach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arm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quit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s Lobos de Afu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las Lobos de Tier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Pamp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bos de Afu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bos de Tier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l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ara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llen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casmay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i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aca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amo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ruvian Whaling Grou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ment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s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Bayov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Et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Pescado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laverr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Nicol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l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3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ujill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hilippi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Philippine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as</w:t>
              <w:noBreakHyphen/>
              <w:t>A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calo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ta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tang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u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isli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ay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l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tu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abadbara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di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gayan de 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lap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ta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atabang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tanu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eb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ave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or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taba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diang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hic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hik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hikan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v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ipol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ns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mague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General MacArthu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ngo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iniga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5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ondag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5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Ilig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5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Iloi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5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Isab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g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imen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o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ose Panganib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olambuga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mon Anchora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rap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b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gasp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y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a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9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galla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k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itb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mbul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ngar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nil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gosatubi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ive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s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sb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65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se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sinlo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ub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d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sam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lung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Nasipi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sugb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noc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diong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longa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lutang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oquie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mbujan S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ag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namalay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larid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l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onteved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o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Hol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Ozam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Re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lupan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mblo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n Fernand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Jose de Buenavis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g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Cr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Cruz (Davao Gulf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rangani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rangani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pa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a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iete Pecad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l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rsog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ubic Ba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rig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ba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8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clob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gbila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gubanham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g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i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lo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do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ctori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ra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5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amboang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itcairn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tcairn Island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o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Poland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nzi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dan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dy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ufahrwass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wy 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55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l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et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winemu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winoujsc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55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zczeci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Portug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bufei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ll Other Azore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Portugal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ngra do Herois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vei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rei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igueira da Fo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Funcha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or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ago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ixo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sb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sb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lh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por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onta Delga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im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 de Leixo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o de Si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r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Praia de Vito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etub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erceir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Vila do Por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lang w:val="es-MX"/>
              </w:rPr>
            </w:pPr>
            <w:r>
              <w:rPr>
                <w:sz w:val="22"/>
                <w:lang w:val="es-MX"/>
              </w:rPr>
              <w:t>Vila Real de San Antoni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Qat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Qatar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8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lul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zirath Hal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8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sayi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18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as Laff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8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mm Sai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Reun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ointe des Gale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0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Den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0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Deni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Rom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Roman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ai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5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nstan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5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nstant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a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at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l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lce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Russ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eksandrovsk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exandrov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Russia Baltic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Russia Black Sea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Russia Easter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Russia Siberia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barch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ady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chang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khangel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rkovo Bere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khta Severna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iningr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mchat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lyma Riv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nigsbe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orsako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vis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ningr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ori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ga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agadansk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lotov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rman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gaye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khod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kolayevsk</w:t>
              <w:noBreakHyphen/>
              <w:t>Na</w:t>
              <w:noBreakHyphen/>
              <w:t>Am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gayev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th Ca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vorossiy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k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etropavlov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tropavlovsk-Kamchatski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evek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imor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ovideni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verodvin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vetskaya Gav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t. Peters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ganr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ks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ap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Vani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Vibor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ipu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Vladivost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ostochny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y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Yandraknnot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t. Hel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St. Helen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58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larence Bay, Ascension 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8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orgetown, Ascension 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mestown, St. Helen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t. Kitts &amp; Nev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sseterre, St. Kit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rlestown, Nevis Is.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t. Lu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tri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ul de Sa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eux Fort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t. Pierre &amp; Mique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16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Pierr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t. Vincent &amp; Northern Grenadi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dmiralty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8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gstow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aotome &amp; Princi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4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Other Saotome and Principe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64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o Tome (St. Thomas)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audi Arab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d Damma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Juaym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Juba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Khob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Khub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audi Arab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m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hah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hu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z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edde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Jidd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idd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uaymah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uba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ud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g Abdul Aziz 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g Fahd 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Al Khafj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at Tannu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Tan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m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17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nb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51730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enb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eneg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4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Senegal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4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k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4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ol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4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ufisq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4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iguincho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erb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elenik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eychel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eychelle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0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Victo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80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Victori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ierra Leo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Sierra Leone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nt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7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e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pe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47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erbr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ingap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Singapore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9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lau Bu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lau Sebar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9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lum Buk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5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ebar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rangoon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9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ngapor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love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Sloven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p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op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r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9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ran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olomon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Solomon Island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onia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ofu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und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ulagh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ulag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ndin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oma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</w:rPr>
              <w:t xml:space="preserve">All Other Somalia Eastern Region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omalia Norther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rb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sima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smaay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smay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gadisc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7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gadish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7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uqdish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outh Afr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Republic of South Afric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 T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rb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ast Lon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ssel Ba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ssel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Elizabe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Na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Nolla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chard's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danha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9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monstow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outh Kor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Other South Kore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kpy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angh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ej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en H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inha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e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ongha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n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ch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inha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ins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un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un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wangy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g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k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k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n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h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hang H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yongta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yungta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m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ngha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l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os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80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osu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Southern Asia, N.E.C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68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outhern Asia, N.E.C. Port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 xml:space="preserve">Spai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gua Amarg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guil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can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cu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geci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ican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l Other Canary Island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ther Spain Atlantic Region Ports North of Portug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Font"/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 Other Spain Atlantic Region Ports Southeast of Portug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Spain Mediterran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panish Africa N.E.C.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me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guinequ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reci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v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arcelon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lb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di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pe Finister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bone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tag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tell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stellon de la Pl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eu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lle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orcubi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un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Ferr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Ferrol del Caud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Gra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0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scombre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err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n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rruc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j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rn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uelv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biz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Coru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 Saline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0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 Pal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jor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a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l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Mose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tr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lam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lma de Major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sag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asaj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Alfaqu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Santa 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0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erto de la L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de los Alfaqu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de Sagun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de Santa Ma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erto Del Rosari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badese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s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gun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Cipri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an Feliu de Guixol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Juan de Nie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Sebasti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70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lang w:val="es-MX"/>
              </w:rPr>
            </w:pPr>
            <w:r>
              <w:rPr>
                <w:spacing w:val="-2"/>
                <w:sz w:val="22"/>
                <w:lang w:val="es-MX"/>
              </w:rPr>
              <w:t>Santa Cruz De La Pal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 Cruz de Teneri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tand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vi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vi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70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ta. Cruz de Teneri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if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rag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enerif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rrevie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en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lagar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lagarcia de Ar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70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naroz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ri Lan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Sri Lank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lom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lombo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le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ff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incomale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incomal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u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Suda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uri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uriname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okopon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en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euw Nicker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5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amari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5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ran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5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malkal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geningen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we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hu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wede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novik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lls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ofjor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r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lskr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mj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msj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y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s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ssvik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ger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lkenbe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Fran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rogr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ruogr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dd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f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v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f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v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te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then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llsta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alm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lsing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ara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gs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nos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lsing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rnos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gan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lm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rnesfo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diksv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gge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lm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Karls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ls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lskr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lst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rsk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opmanholme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ramfo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ristine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1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anskr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m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jus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ul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ysek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lm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nk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derkal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rbysk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rkop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rsund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ynas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Obbol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nskolds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rtvik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Orvike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skars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str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tterback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xelo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it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nneb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nns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jfvik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ndar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d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k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elleft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ellefte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ogho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on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kutsk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li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der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r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1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tenungsu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oc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ockhol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tock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ndsv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vart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ellebo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ollhatt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rollhatte Cana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ddeva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lf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lv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m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rsvik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tansj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9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llv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Varber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9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aste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9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Vastervik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fstavar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vsta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9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llham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0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sta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Sy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 Ladhiqiya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yr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i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iy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tak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2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ttak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to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02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rtu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anz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Tanzania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r es Sala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lwa Kivinj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n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kinda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tw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ga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mba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83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83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Zanziba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hai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Thailand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o Phuk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 Tha R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gk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huk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uk Sam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at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49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o Sich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Kra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49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aem Chab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94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b Ta Pu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4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p Ta Phu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rathiw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arativ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ta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atta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huk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4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ay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4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Ray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tahi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tahi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attahi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ngkh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ongkhla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4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ri Rac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4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rirach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pacing w:val="-2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o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Togo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ech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pe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ttle Pop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529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m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okela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4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kelau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on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Tonga Island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ap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iaf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ukualof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86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gai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rinid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Trinidad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igh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guara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eota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Br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 Fort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 Galeo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 Lis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inte a Pier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of Spa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n Fernand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4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carboroug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744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emblado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obag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unis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 Mahdiya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Tunisi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 Sukhay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htart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za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zer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zer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b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La Goule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Skhi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Ski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Mahe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nzel Bourgui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Sfa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fa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ouse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bar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barq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23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ni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urk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da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d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exandret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lia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Turkey Black Sea and Sea of Marmara 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Turkey Mediterranean Regio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mbar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ntal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ta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ttal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ndir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tas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an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nakka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eyhan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n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naq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nstantino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ar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eri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rince Bur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Derindj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iki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reg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regli Anato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ethiy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inik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llipo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bz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elibo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Gemlik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heml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o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ires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c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Goko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kova Iskeles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Golcuk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lovasi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eldju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y Darpa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Haydarpa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p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nebo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Isdem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kender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stanbu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Izmi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zmi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eml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rsi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d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dan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Nemrut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nder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r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Rodost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msu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s Oudjo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sh</w:t>
              <w:noBreakHyphen/>
              <w:t>Uj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asuc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kirda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oros Gub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abz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ebizo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89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Tutunciftl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zunk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lo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rim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umurtal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8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onguldak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urks and Caicos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3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Caicos Island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Turks Island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3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ckburn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3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d Tu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3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ovidencia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243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t Ca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Tuva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nafuti Atoll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Ukrai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Ukraine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lgrod</w:t>
              <w:noBreakHyphen/>
              <w:t>Dnestrovski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rdyan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nestrovski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eodos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eodosiy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lichev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lyichev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uzh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er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Kert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iup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Mykolayi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0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ilitary - Oktyabr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ikolaye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Odes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vastop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Ust-Dunai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62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Ust-Dunay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l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uzhny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62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hdanov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United Arab Emirat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bu al Bu Koos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bu Dha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bu Zab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j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United Arab Emirate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zanah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sh Shariq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Das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s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b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bay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teh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jai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ujaire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mriyah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ebel A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Jebel Dhann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hor Fakk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Khali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Saq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na Zay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barek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ubarras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Rashi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al Khaim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as al Khaym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uwa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arj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irku Island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United Kingd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berde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cton Gran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</w:rPr>
              <w:t>All Other England South and East Coas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England West Coas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Northern Ireland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Scotland East Coas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Other Scotland West Coast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Wales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rdross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von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y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8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ang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row in Fur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arr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r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bing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8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lfa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ll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rwi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erwick upon Twe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idefo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irkenhe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ly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s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wl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8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aefoot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ist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Brixha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romsboroug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urnt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nv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nvey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8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dif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th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ly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3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ory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genh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rt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evon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ov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umbar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Dunde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asth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dinbu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dinburg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lesme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ri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l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sl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awl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Felixstow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innart oil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irth of Fo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leetwoo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6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Flot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6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Flotta, Scot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Fort Willi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ow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aserburg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re Lo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relo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Garelochhea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ars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lasg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loucest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o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ouro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nge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Gran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avese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at Yar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enhi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enhit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eno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eenwi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rimsb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Hambl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tlepo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rwi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lyhe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und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und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unters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mmingh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nvergor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nverkeith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nverki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8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Invernes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pswi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rvi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Irvine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arr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llinghol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g's Lyn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gs No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Kingsno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Kirkwall, Orkney I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nd's E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8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r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ei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ittlehamp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Liverpoo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lanel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lanel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n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8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ondonderr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owestof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yness, Orkney 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nchest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eth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ddlesbroug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4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lford 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istle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8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tro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8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a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castle on Ty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Newpor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8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ew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6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Nigg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th &amp; South Shiel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orth Te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akham 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ld Kilpatri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mbrok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na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enzanc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6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eterhe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l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o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Talbo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ortbur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s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res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rfle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6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edc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dham Doc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chest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osy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uncor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fo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t E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calloway, Shetland 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afo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eal S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arp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eer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hell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el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hields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Sillot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outhhamp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anl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ock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8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llom Vo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nder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utton Harb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48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wanse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es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eign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Teignmouth Harbo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7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ames Hav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amespor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ilbu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6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o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ru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yne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llse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8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rren 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8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arrenpoi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ey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Wisbe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2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Workingt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Yarmou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39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Yarmouth Harbor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ed States Off-Shore Tanker Transshipment Poi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99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Gulf of Mex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99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High Seas (Outside U.S. Territorial Water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99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North Atlantic (Maine to Cape Hatteras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99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North Pacific (Alaska, Washington, Oregon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99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South Atlantic (Cape Hatteras to Florid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99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South Pacific (California)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United States Outlying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80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United States Outlying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999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Foreign Trade Zone in US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Urugu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Uruguay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lo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ay Bento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Jose Ignacio Termin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5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ntevide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5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Nueva Palmi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ysand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55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del Este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Vanua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2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Luganvill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2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alik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22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rt Vi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2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nt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Venezua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dicor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Venezuel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tagra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muay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chaque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hia de Amu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Bahia Guan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ajo Gran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Bobu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Cabi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araca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7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ipi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rupa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ichirivic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iudad Boliv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lonc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o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um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76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umare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Cha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7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Guamach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Pali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El Tabla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an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Guarana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Gui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7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Jo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Cei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Guai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 Sali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gunill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s Pied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5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racai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anz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or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lu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ampat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7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ertigale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7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etrozu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lam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uerto Cabello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Cumareb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de Hier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Espiri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Gor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7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Puerto Jo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7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La Cru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Miran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Orda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erto Suc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Camach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7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Car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Chave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6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Cuchil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Gor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7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unta Pal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Punta Piedr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Ch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Rio S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8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n Fel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San Lorenz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cac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30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uriamo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Vietn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Viet Nam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m P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m Rahn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am Ranh B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 N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i Ph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aiph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 Chi Minh Cit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n G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n Ga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52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Nha Tr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Port Camph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Red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g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hanh Pho Ho Chi Mi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Tour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52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ung Tau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Virgin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11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ll Other St. Croix Virgin Isla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9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All Other Virgin Islands Por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arlotte Amalie, St. Tho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hristiansted, St. Cro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6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Cruz Bay, St. John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Frederiksted, St. Cro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ess Oil Terminal, St. Cro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Hovic, St. Cro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rt Hess, St. Cro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int Thomas, St. Thoma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11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t. Croi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911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T. Thoma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Wallis &amp; Futu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z w:val="22"/>
              </w:rPr>
              <w:t>All Wallis and Futun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Mata</w:t>
              <w:noBreakHyphen/>
              <w:t>Utu, Futu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41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ingave, Futun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Western Saha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Western Sahar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kh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7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Laayon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737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Villa Cisneros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Western Sam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5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Western Samoa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615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pia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/>
              <w:t>Yem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1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1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l Huday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l Mok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 Muka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All Other Yemen P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1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odei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1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Hodeid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oc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1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okh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5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ukall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erim Islan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521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Saleef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ManualFont"/>
        <w:jc w:val="center"/>
        <w:rPr/>
      </w:pPr>
      <w:r>
        <w:rPr>
          <w:rFonts w:cs="Times New Roman" w:ascii="Times New Roman" w:hAnsi="Times New Roman"/>
          <w:b/>
          <w:sz w:val="40"/>
          <w:lang w:val="es-MX"/>
        </w:rPr>
        <w:t xml:space="preserve">Códigos suplementarios del Schedule K para su aplicación unicamente en AMS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40"/>
          <w:lang w:val="es-MX"/>
        </w:rPr>
      </w:pPr>
      <w:r>
        <w:rPr>
          <w:rFonts w:cs="Times New Roman"/>
          <w:b w:val="false"/>
          <w:sz w:val="40"/>
          <w:lang w:val="es-MX"/>
        </w:rPr>
      </w:r>
    </w:p>
    <w:tbl>
      <w:tblPr>
        <w:tblW w:w="68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83"/>
      </w:tblGrid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>
                <w:lang w:val="es-MX"/>
              </w:rPr>
              <w:t>Códigos de puertos extranjero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 xml:space="preserve">Código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s-MX"/>
              </w:rPr>
            </w:pPr>
            <w:r>
              <w:rPr>
                <w:b/>
                <w:lang w:val="es-MX"/>
              </w:rPr>
              <w:t>Puertos por país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>
                <w:spacing w:val="-2"/>
              </w:rPr>
              <w:t>Canad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bert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itish Columb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nitob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 Brunswic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foundlan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thwest Territori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navu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ntar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nce Edward Islan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Quebe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skatchenw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01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ukon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>
                <w:spacing w:val="-2"/>
              </w:rPr>
              <w:t>Mexic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guascalient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ja Californ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ja California Su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mpech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iapa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ihuahu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ahuil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li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istrito Feder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ng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anajua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erre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idalg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alisc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xic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choac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relo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yari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evo Le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axac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ebl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Quereta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Quintana Ro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n Luis Potos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nalo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nora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>
                <w:lang w:val="es-MX"/>
              </w:rPr>
              <w:t>Códigos de puertos extranjero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 xml:space="preserve">Código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s-MX"/>
              </w:rPr>
            </w:pPr>
            <w:r>
              <w:rPr>
                <w:b/>
                <w:lang w:val="es-MX"/>
              </w:rPr>
              <w:t>Puertos por paí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abasc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amaulipa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2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laxcal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eracruz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3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ucat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13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catecas</w:t>
            </w:r>
          </w:p>
        </w:tc>
      </w:tr>
    </w:tbl>
    <w:p>
      <w:pPr>
        <w:pStyle w:val="Manual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ManualFon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ódigos de oficinas de aduanas canadienses</w:t>
      </w:r>
    </w:p>
    <w:p>
      <w:pPr>
        <w:pStyle w:val="ManualFon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ManualFo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ódigos para uso exclusive del Sistema canadiense</w:t>
      </w:r>
    </w:p>
    <w:p>
      <w:pPr>
        <w:pStyle w:val="ManualFo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68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83"/>
      </w:tblGrid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ódigos de oficinas de aduanas canadiens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Nombre de la oficina de aduanas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2"/>
              </w:rPr>
            </w:pPr>
            <w:r>
              <w:rPr>
                <w:spacing w:val="-2"/>
              </w:rPr>
              <w:t>Atlanti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dov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gent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thurs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raque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entre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1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arlottetow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laren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rner Broo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lhousi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dmundst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ortun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ederict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and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oose Ba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rand Falls, Newfoundlan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2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rand Man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alifa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2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arbour Gra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ent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verpoo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unenbur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ramich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ct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 Glasgow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rt Hawkesbur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int John, New Bruswic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helburn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Andrew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9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John’s, Newfoundlan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Stephe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1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ummersid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ydne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r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oodstock Roa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armouth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Quebe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bercor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2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mstron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5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ie-Comeau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ódigos de oficinas de aduanas canadiens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Nombre de la oficina de aduana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6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p-aux-Meul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icoutim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5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wans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rummond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asp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ranb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4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oliett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4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chut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5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co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9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rabel International Airpor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4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tmagn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9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treal Intermediate Terminal (C.D.L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9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treal International Airport (Dorval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9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treal Main Long Roo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Quebe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4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ichmon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imousk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4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iviere-du-Lou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ock Islan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4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ouyn-Norand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6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pt-Il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hawinig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herbrook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re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5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anhop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2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-Armand-Philipsbur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-Hyacinth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-Je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4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-Jer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4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hetford Min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2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rois-Rivier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5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l-d O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lleyfiel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2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ictoria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3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oburn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rte de Ontari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9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mprio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lle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ock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7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bour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rnwal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7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ort Franc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qalui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9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enor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ingst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5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nsdowne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ódigos de oficinas de aduanas canadiens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Nombre de la oficina de aduana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7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ndsa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2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th Ba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3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ttawa (Longroom)/Sufferan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8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ttawa Air Cargo Centre (OACC) Macdonald-Cartier International Airport (MCIA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6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mbrok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7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rt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terboroug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7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igeon Riv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3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escot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8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iny Riv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ult Ste. Mari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7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miths Fall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udbur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6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hunder Ba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6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mmin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renton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r de Ontari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5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rri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6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acebridg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8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ampt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antfor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5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mbridg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arha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5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llingwoo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elp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8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alton Hill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amilt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anov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itchen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ond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2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dlan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8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marke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7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ak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2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rill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shaw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8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wen Soun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7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rt Colborn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mco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Catharin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Thoma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2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ratfor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llsonbur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9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ronto International Aiport (Pearson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9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ronto Interport Sufferance Warehouse (Dixie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9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ronto Metro Operations Division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ódigos de oficinas de aduanas canadiens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Nombre de la oficina de aduana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9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ronto Mid-Continent Truck Terminal (Queensway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9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ronto Sufferance Truck Terminal (Kennedy Road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5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allacebur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9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oodstock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taratas del Niagara /Fuerte Eri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ort Eri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2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iagara Falls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indsor/St. Clai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6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eamingt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4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rn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5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indsor – Main Offi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5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indsor Ambassador Bridg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45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indsor Detroit/Canada Tunnerl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airi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7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lgar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7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rwa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5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urchil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7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tt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7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l Bonit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7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dmont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5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mers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5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uvi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7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ethbridg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6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ose Jaw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6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th Port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6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nce Alber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6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gi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6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skato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5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innipeg International Airpor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5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innipeg Main Long Roo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5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llowknife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cífic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3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mpbell Riv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rtena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ranbroo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3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wson Cree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Huntingdon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amloop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3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elow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ingsgat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2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itima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naim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soyoo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acific Highwa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3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aters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nticton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ódigos de oficinas de aduanas canadiens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Nombre de la oficina de aduana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2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rt Albern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2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well Riv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nce Georg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nce Ruper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2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oosvill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3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dne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ncouver International Airpor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ncouver Main Longroo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ern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ictor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89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hitehorse</w:t>
            </w:r>
          </w:p>
        </w:tc>
      </w:tr>
    </w:tbl>
    <w:p>
      <w:pPr>
        <w:pStyle w:val="ManualFont"/>
        <w:rPr/>
      </w:pPr>
      <w:r>
        <w:rPr/>
      </w:r>
      <w:r>
        <w:br w:type="page"/>
      </w:r>
    </w:p>
    <w:p>
      <w:pPr>
        <w:pStyle w:val="ManualFont"/>
        <w:jc w:val="center"/>
        <w:rPr>
          <w:rFonts w:ascii="Times New Roman" w:hAnsi="Times New Roman" w:cs="Times New Roman"/>
          <w:b/>
          <w:b/>
          <w:sz w:val="40"/>
          <w:lang w:val="es-MX"/>
        </w:rPr>
      </w:pPr>
      <w:r>
        <w:rPr>
          <w:rFonts w:cs="Times New Roman" w:ascii="Times New Roman" w:hAnsi="Times New Roman"/>
          <w:b/>
          <w:sz w:val="40"/>
          <w:lang w:val="es-MX"/>
        </w:rPr>
        <w:t xml:space="preserve">Código suplementario del Schedule K para uso exclusivo de la industria de cruceros </w:t>
      </w:r>
    </w:p>
    <w:p>
      <w:pPr>
        <w:pStyle w:val="ManualFont"/>
        <w:rPr>
          <w:rFonts w:ascii="Times New Roman" w:hAnsi="Times New Roman" w:cs="Times New Roman"/>
          <w:b/>
          <w:b/>
          <w:sz w:val="40"/>
          <w:lang w:val="es-MX"/>
        </w:rPr>
      </w:pPr>
      <w:r>
        <w:rPr>
          <w:rFonts w:cs="Times New Roman" w:ascii="Times New Roman" w:hAnsi="Times New Roman"/>
          <w:b/>
          <w:sz w:val="40"/>
          <w:lang w:val="es-MX"/>
        </w:rPr>
      </w:r>
    </w:p>
    <w:p>
      <w:pPr>
        <w:pStyle w:val="Heading6"/>
        <w:jc w:val="center"/>
        <w:rPr/>
      </w:pPr>
      <w:r>
        <w:rPr>
          <w:lang w:val="es-MX"/>
        </w:rPr>
        <w:t xml:space="preserve">Nota: </w:t>
        <w:tab/>
      </w:r>
      <w:r>
        <w:rPr>
          <w:b w:val="false"/>
          <w:lang w:val="es-MX"/>
        </w:rPr>
        <w:t>Estos codigo son para ser usados cuando el crucero cargue mercancia en sus bodegas, el buque regresara del viaje y descargara la mercancia.</w:t>
      </w:r>
      <w:r>
        <w:rPr>
          <w:b w:val="false"/>
          <w:bCs/>
          <w:i w:val="false"/>
          <w:iCs/>
          <w:lang w:val="es-MX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tbl>
      <w:tblPr>
        <w:tblW w:w="68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83"/>
      </w:tblGrid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ódigos de puertos extranjero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ódig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b/>
              </w:rPr>
              <w:t>Codigo de puertos por U.S CMC(Cruise Ship Use ONLY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th Atlantic CMC (ME, VT, MA, RI, CT states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 York CMC (NYC, NJ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ast Great Lakes CMC (NY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d Atlantic CMC (PA, MD, DE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uth Atlantic CMC (WV, VA, NC, SC, GA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th Florida CM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uth Florida CM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- Virgin Islands CM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lf CMC (LA, MS, AL,AR, TN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ast Texas CMC (Gulf Ports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uth Texas CM (Gulf Ports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est Texas / New Mexico CM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izona CM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uthern California CMC (San Diego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uth Pacific CMC (Southen CA, LA/ Long Beach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d Pacific CMC (Northern CA, Hawaii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th Pacific CMC (Portland, OR and Alaska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W Great Plains CMC (Includes WA sea coast, MT, ND part of MN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d America CMC (SD, MN, WI, NE, IA, IL, IN, OH, KY, MO, KS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70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est Great Lakes CMC (MI)</w:t>
            </w:r>
          </w:p>
        </w:tc>
      </w:tr>
    </w:tbl>
    <w:p>
      <w:pPr>
        <w:pStyle w:val="ManualFont"/>
        <w:rPr/>
      </w:pPr>
      <w:r>
        <w:rPr/>
      </w:r>
    </w:p>
    <w:p>
      <w:pPr>
        <w:pStyle w:val="ManualFont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RR Key Capitals">
    <w:altName w:val="Arial Narrow"/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Apéndice 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i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b/>
      <w:i/>
      <w:spacing w:val="-2"/>
      <w:sz w:val="24"/>
      <w:lang w:val="en-US"/>
    </w:rPr>
  </w:style>
  <w:style w:type="character" w:styleId="Ttulo7Car">
    <w:name w:val="Título 7 Car"/>
    <w:qFormat/>
    <w:rPr>
      <w:b/>
      <w:spacing w:val="-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b/>
      <w:sz w:val="24"/>
    </w:rPr>
  </w:style>
  <w:style w:type="paragraph" w:styleId="ManualFont">
    <w:name w:val="Manual Font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ArialHead1">
    <w:name w:val="Arial Head1"/>
    <w:basedOn w:val="SubHead1"/>
    <w:qFormat/>
    <w:pPr/>
    <w:rPr>
      <w:rFonts w:ascii="Arial" w:hAnsi="Arial" w:cs="Arial"/>
      <w:sz w:val="32"/>
    </w:rPr>
  </w:style>
  <w:style w:type="paragraph" w:styleId="KeyboardKeys">
    <w:name w:val="Keyboard Keys"/>
    <w:basedOn w:val="Normal"/>
    <w:qFormat/>
    <w:pPr/>
    <w:rPr>
      <w:rFonts w:ascii="RR Key Capitals;Arial Narrow" w:hAnsi="RR Key Capitals;Arial Narrow" w:cs="RR Key Capitals;Arial Narrow"/>
      <w:sz w:val="24"/>
    </w:rPr>
  </w:style>
  <w:style w:type="paragraph" w:styleId="Questions">
    <w:name w:val="Questions"/>
    <w:basedOn w:val="Normal"/>
    <w:qFormat/>
    <w:pPr/>
    <w:rPr>
      <w:b/>
      <w:sz w:val="22"/>
    </w:rPr>
  </w:style>
  <w:style w:type="paragraph" w:styleId="CenterHeading">
    <w:name w:val="Center Heading"/>
    <w:basedOn w:val="Normal"/>
    <w:qFormat/>
    <w:pPr>
      <w:jc w:val="center"/>
    </w:pPr>
    <w:rPr>
      <w:b/>
      <w:sz w:val="36"/>
    </w:rPr>
  </w:style>
  <w:style w:type="paragraph" w:styleId="ChapHeading">
    <w:name w:val="Chap. Heading"/>
    <w:basedOn w:val="Normal"/>
    <w:qFormat/>
    <w:pPr>
      <w:suppressAutoHyphens w:val="true"/>
      <w:jc w:val="center"/>
    </w:pPr>
    <w:rPr>
      <w:b/>
      <w:sz w:val="72"/>
      <w:u w:val="double"/>
    </w:rPr>
  </w:style>
  <w:style w:type="paragraph" w:styleId="LeftPara">
    <w:name w:val="Left Para."/>
    <w:basedOn w:val="Normal"/>
    <w:qFormat/>
    <w:pPr/>
    <w:rPr>
      <w:rFonts w:ascii="Palatino" w:hAnsi="Palatino" w:cs="Palatino"/>
    </w:rPr>
  </w:style>
  <w:style w:type="paragraph" w:styleId="Heading11">
    <w:name w:val="Heading-1"/>
    <w:basedOn w:val="Normal"/>
    <w:qFormat/>
    <w:pPr>
      <w:suppressAutoHyphens w:val="true"/>
    </w:pPr>
    <w:rPr>
      <w:rFonts w:ascii="Palatino" w:hAnsi="Palatino" w:cs="Palatino"/>
      <w:b/>
      <w:sz w:val="30"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deindent">
    <w:name w:val="Code indent"/>
    <w:basedOn w:val="ManualFont"/>
    <w:qFormat/>
    <w:pPr>
      <w:tabs>
        <w:tab w:val="clear" w:pos="720"/>
        <w:tab w:val="left" w:pos="-720" w:leader="none"/>
      </w:tabs>
      <w:suppressAutoHyphens w:val="true"/>
      <w:ind w:left="2880" w:hanging="2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20:00Z</dcterms:created>
  <dc:creator>Donna M. Allen</dc:creator>
  <dc:description/>
  <cp:keywords/>
  <dc:language>en-US</dc:language>
  <cp:lastModifiedBy>Armando Michel Alcala Diaz</cp:lastModifiedBy>
  <cp:lastPrinted>2010-01-25T20:14:00Z</cp:lastPrinted>
  <dcterms:modified xsi:type="dcterms:W3CDTF">2020-08-26T23:11:00Z</dcterms:modified>
  <cp:revision>3</cp:revision>
  <dc:subject/>
  <dc:title>Appendix F – Schedul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